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CAA Appeal Process*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tice of intent to appeal must be presented in writing to the Infractions Appeals Committee within 15 days of public release. (Report released July 14; notice of appeal submitted July 28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The Institute then has 30 days from NCAA acknowledgement to file its written appeal. (September 6, extended to September 9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mmittee on Infractions will have 30 days to respond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Institute then has 14 days to submit a rebuttal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nforcement staff may submit written information regarding perceived new information, errors, misstatements and omissions related to the written appeal, response and rebuttal, within 10 days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Institute then has 10 days to respond to the written information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receiving the appeal materials, the Infractions Appeals Committee will consider the appeal at an in-person hearing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 xml:space="preserve">Decision by Infractions Appeals Committee </w:t>
        <w:br/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*Specific dates are difficult to determine since actions made by the various entities may impact the final timel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28:00Z</dcterms:created>
  <dc:creator>Grovenstein, Lisa R</dc:creator>
  <dc:description/>
  <dc:language>en-US</dc:language>
  <cp:lastModifiedBy>Grovenstein, Lisa R</cp:lastModifiedBy>
  <dcterms:modified xsi:type="dcterms:W3CDTF">2011-09-12T11:28:00Z</dcterms:modified>
  <cp:revision>2</cp:revision>
  <dc:subject/>
  <dc:title/>
</cp:coreProperties>
</file>