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  <w:t>Cameron "Chip" Crotts</w:t>
      </w:r>
    </w:p>
    <w:p>
      <w:pPr>
        <w:pStyle w:val="Normal"/>
        <w:spacing w:lineRule="atLeast" w:line="30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5181 Camden Lake Pkwy NW </w:t>
      </w:r>
      <w:r>
        <w:rPr>
          <w:rFonts w:eastAsia="Symbol" w:cs="Symbol" w:ascii="Symbol" w:hAnsi="Symbol"/>
          <w:color w:val="000000"/>
          <w:sz w:val="28"/>
        </w:rPr>
        <w:t></w:t>
      </w:r>
      <w:r>
        <w:rPr>
          <w:rFonts w:cs="Times New Roman" w:ascii="Times New Roman" w:hAnsi="Times New Roman"/>
          <w:color w:val="000000"/>
          <w:sz w:val="28"/>
        </w:rPr>
        <w:t xml:space="preserve"> Acworth, GA 30101</w:t>
      </w:r>
    </w:p>
    <w:p>
      <w:pPr>
        <w:pStyle w:val="Normal"/>
        <w:spacing w:lineRule="atLeast" w:line="300"/>
        <w:jc w:val="center"/>
        <w:rPr/>
      </w:pPr>
      <w:r>
        <w:rPr>
          <w:rFonts w:eastAsia="Symbol" w:cs="Symbol" w:ascii="Symbol" w:hAnsi="Symbol"/>
          <w:color w:val="000000"/>
          <w:sz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(256) 452-4924 cell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ccrotts3@music.gatech.edu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chipcrotts@gmail.com</w:t>
        </w:r>
      </w:hyperlink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Education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ctor of Musical Arts in Trumpet Performance/Jazz Emphasis, 2002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University of Texas at Austin 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ster of Music in Orchestral Trumpet Performance, 1998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Pennsylvania State University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chelor of Music Business/Marketing, 1994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ast Carolina University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b/>
          <w:color w:val="000000"/>
        </w:rPr>
        <w:t xml:space="preserve">Primary Instructors:  </w:t>
      </w:r>
      <w:r>
        <w:rPr>
          <w:rFonts w:cs="Times New Roman" w:ascii="Times New Roman" w:hAnsi="Times New Roman"/>
          <w:color w:val="000000"/>
        </w:rPr>
        <w:t>Ray Crisara (UT), Ray Sasaki (UT), John Daniel (PSU), Tom Huener (ECU), and John Almeida (UCF)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b/>
          <w:color w:val="000000"/>
        </w:rPr>
        <w:t>Additional Studies:</w:t>
      </w:r>
      <w:r>
        <w:rPr>
          <w:rFonts w:cs="Times New Roman" w:ascii="Times New Roman" w:hAnsi="Times New Roman"/>
          <w:color w:val="000000"/>
        </w:rPr>
        <w:t xml:space="preserve">  Boyde Hood, Armando Ghitalla, Roger Ingram and Doc Severinsen 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rofessional Teaching Employment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orgia Institute of Technology (2011-present)</w:t>
      </w:r>
    </w:p>
    <w:p>
      <w:pPr>
        <w:pStyle w:val="Normal"/>
        <w:spacing w:lineRule="atLeast" w:line="30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Director of Jazz Studies/Assistant Director of Bands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ponsibilities: Direct Jazz Ensembles, Concert Band, Assistant Director of the Yellow Jacket Marching Band, Applied Lessons, History of Jazz, Composers Course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mford University  (2009 - 2011)</w:t>
      </w:r>
    </w:p>
    <w:p>
      <w:pPr>
        <w:pStyle w:val="Normal"/>
        <w:spacing w:lineRule="atLeast" w:line="30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ssociate Professor of Trumpet/Director of Jazz Studies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ponsibilities: Trumpet Studio, Direct Jazz Studies Program, Assistant Director of the Bulldog Marching Band, Class Brass, Samford Brass Quintet, Theory Fundamentals Lab, Instrumental Techniques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acksonville State University (2002 to 2009)  </w:t>
      </w:r>
    </w:p>
    <w:p>
      <w:pPr>
        <w:pStyle w:val="Normal"/>
        <w:spacing w:lineRule="atLeast" w:line="30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Assistant Professor of Trumpet/Director of Jazz Studies 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sponsibilities:  Trumpet Studio, Direct all facets of the Jazz Studies Program, Director of Jazz Bands I, II &amp; III, Small combos, Applied jazz lessons, Brass Instruction with the "Marching Southerners" and Perform with Faculty Brass Quintet 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University of Texas at Austin (1998 to 2002)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Teaching Assistant in Trumpet and Jazz, Longhorn Marching Band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Responsibilities:  Undergraduate trumpet lessons, Jazz Ensemble, Jazz Appreciation, Longhorn Jazz Band, Longhorn Marching Band, assist with Longhorn Jazz Festival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Pennsylvania State University (1995 to 1998)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color w:val="000000"/>
        </w:rPr>
        <w:t>Graduate Teaching Assistant in Trumpet and Jazz, Marching Blue Band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Responsibilities:  Undergraduate Trumpet Lessons, Jazz Band II and III, Jazz Improvisation, Marching Blue Band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erformance Experience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ttanooga Symphony Pops, Prinicpal Trumpet, 2012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est Soloist, Northgate High School Wind Ensemble, 2012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perJazz Big Band, 2009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untsville Symphony Pops, Lead Trumpet, 2009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 Bice Performances, 2009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alie Cole Spring Tour, 2009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Alabama Symphony, Extra Trumpet, 2008 to present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Solo Trumpet, Governor’s Inaugural Ball, Birmingham, AL, 2007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Huntsville Symphony, Second Trumpet, 2006 to present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Guest Soloist, North Cobb High School Wind Symphony, GMEA Convention, 2006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Lead Trumpet, SuperJazz Big Band, 2004 to present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Guest Soloist, JSU Chamber Winds, </w:t>
      </w:r>
      <w:r>
        <w:rPr>
          <w:rFonts w:cs="Times New Roman" w:ascii="Times New Roman" w:hAnsi="Times New Roman"/>
          <w:i/>
          <w:color w:val="000000"/>
        </w:rPr>
        <w:t>Arutunian Concerto</w:t>
      </w:r>
      <w:r>
        <w:rPr>
          <w:rFonts w:cs="Times New Roman" w:ascii="Times New Roman" w:hAnsi="Times New Roman"/>
          <w:color w:val="000000"/>
        </w:rPr>
        <w:t xml:space="preserve"> 2005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Guest Soloist, Talladega High School Symphonic Band, 2004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Birmingham Opera, </w:t>
      </w:r>
      <w:r>
        <w:rPr>
          <w:rFonts w:cs="Times New Roman" w:ascii="Times New Roman" w:hAnsi="Times New Roman"/>
          <w:i/>
          <w:color w:val="000000"/>
        </w:rPr>
        <w:t>Gianni Schicci</w:t>
      </w:r>
      <w:r>
        <w:rPr>
          <w:rFonts w:cs="Times New Roman" w:ascii="Times New Roman" w:hAnsi="Times New Roman"/>
          <w:color w:val="000000"/>
        </w:rPr>
        <w:t xml:space="preserve"> 2003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Lead Trumpet, Mart Avant and the Night Flight Big Band, 2002 to present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ur Tops, various dates, 2002 to present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mptations, various dates, 2002 to present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OJ's, various dates, 2002 to present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Mary Wilson, various dates, 2002 to present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Guest Soloist, University of Alabama Jazz Ensemble, 2002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Gadsden Symphony, 2002 to present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Abilene Symphony, Substitute Trumpet 2000 to 2001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Ray Charles Orchestra, 2001 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color w:val="000000"/>
        </w:rPr>
        <w:t xml:space="preserve">Guest Soloist, University of Texas Symphony Band, </w:t>
      </w:r>
      <w:r>
        <w:rPr>
          <w:rFonts w:cs="Times New Roman" w:ascii="Times New Roman" w:hAnsi="Times New Roman"/>
          <w:i/>
          <w:color w:val="000000"/>
        </w:rPr>
        <w:t>Fandango</w:t>
      </w:r>
      <w:r>
        <w:rPr>
          <w:rFonts w:cs="Times New Roman" w:ascii="Times New Roman" w:hAnsi="Times New Roman"/>
          <w:color w:val="000000"/>
        </w:rPr>
        <w:t xml:space="preserve"> 2001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ird Coast Jazz Orchestra, 2000 to 2002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ttle Joe Y La Familia, various dates, 2000 to 2001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stin Musical Theater, 1999 to 2002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b Meyer's Concept Orchestra, 1999 to 2002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color w:val="000000"/>
        </w:rPr>
        <w:t xml:space="preserve">Maynard Ferguson's Big Bop Nouveau, </w:t>
      </w:r>
      <w:r>
        <w:rPr>
          <w:rFonts w:cs="Times New Roman" w:ascii="Times New Roman" w:hAnsi="Times New Roman"/>
          <w:i/>
          <w:color w:val="000000"/>
        </w:rPr>
        <w:t>Back to Birdland Tour</w:t>
      </w:r>
      <w:r>
        <w:rPr>
          <w:rFonts w:cs="Times New Roman" w:ascii="Times New Roman" w:hAnsi="Times New Roman"/>
          <w:color w:val="000000"/>
        </w:rPr>
        <w:t xml:space="preserve"> 1998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VC Jazz Festival Big Band, Diana Krall and George Shearing, Carnegie Hall, 1998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lt Disney World BoardWalk Resort, Lead Trumpet, 1996 to 1997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toona Symphony, Substitute Trumpet, 1995 to 1998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ttany Valley Symphony, Substitute Trumpet, 1995 to 1998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nival Cruise Lines, 1992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Over 30 national touring and regional Broadway Musicals, 1992 to present</w:t>
      </w:r>
    </w:p>
    <w:p>
      <w:pPr>
        <w:pStyle w:val="Normal"/>
        <w:spacing w:lineRule="atLeast" w:line="300"/>
        <w:ind w:left="360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Freelance and Additional Performing Experience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ttanooga Symphony</w:t>
        <w:tab/>
        <w:tab/>
        <w:t>Byron Stripling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Temptations Revue</w:t>
        <w:tab/>
        <w:tab/>
        <w:t>New Orleans Jazz Festival</w:t>
        <w:tab/>
        <w:tab/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hattan Transfer</w:t>
        <w:tab/>
        <w:tab/>
        <w:tab/>
        <w:t>Peter Erskine</w:t>
        <w:tab/>
        <w:tab/>
        <w:tab/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bby Shew</w:t>
        <w:tab/>
        <w:tab/>
        <w:tab/>
        <w:tab/>
        <w:t>Michael Brecker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b Florence</w:t>
        <w:tab/>
        <w:tab/>
        <w:tab/>
        <w:tab/>
        <w:t>Bob Mintzer</w:t>
        <w:tab/>
        <w:tab/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ird Coast Jazz Orchestra</w:t>
        <w:tab/>
        <w:tab/>
        <w:t>Matt Harris</w:t>
        <w:tab/>
        <w:tab/>
        <w:tab/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bby Watson</w:t>
        <w:tab/>
        <w:tab/>
        <w:tab/>
        <w:tab/>
        <w:t>Jiggs Whigham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nton Marsalis</w:t>
        <w:tab/>
        <w:tab/>
        <w:tab/>
        <w:t>Jimmy Owens</w:t>
        <w:tab/>
        <w:tab/>
        <w:tab/>
        <w:tab/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hn Fedchock</w:t>
        <w:tab/>
        <w:tab/>
        <w:tab/>
        <w:t>Christian McBride</w:t>
        <w:tab/>
        <w:tab/>
        <w:tab/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ny Campisi Big Band</w:t>
        <w:tab/>
        <w:tab/>
        <w:t>Arturo Sandoval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c Baptist</w:t>
        <w:tab/>
        <w:tab/>
        <w:tab/>
        <w:tab/>
        <w:t>Marvin Stamm</w:t>
        <w:tab/>
        <w:tab/>
        <w:tab/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eve Houghton</w:t>
        <w:tab/>
        <w:tab/>
        <w:tab/>
        <w:t>Matt Cattingub</w:t>
        <w:tab/>
        <w:tab/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hythm &amp; Brass</w:t>
        <w:tab/>
        <w:tab/>
        <w:tab/>
        <w:t>Frankie Vallee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lson Riddle Orchestra</w:t>
        <w:tab/>
        <w:tab/>
        <w:t>Bob Newhart</w:t>
        <w:tab/>
        <w:tab/>
        <w:tab/>
        <w:tab/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OJ's</w:t>
        <w:tab/>
        <w:tab/>
        <w:tab/>
        <w:tab/>
        <w:t>Four Tops</w:t>
        <w:tab/>
        <w:tab/>
        <w:tab/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ynard Ferguson</w:t>
        <w:tab/>
        <w:tab/>
        <w:tab/>
        <w:t>Lou Marini</w:t>
        <w:tab/>
        <w:tab/>
        <w:tab/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te Christlieb</w:t>
        <w:tab/>
        <w:tab/>
        <w:tab/>
        <w:tab/>
        <w:t>Michel Legrand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cliffe Gordon</w:t>
        <w:tab/>
        <w:tab/>
        <w:tab/>
        <w:t>Terrell Stafford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alie Cole</w:t>
        <w:tab/>
        <w:tab/>
        <w:tab/>
        <w:tab/>
        <w:t>Eric Essix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shville Jazz Orchestra</w:t>
        <w:tab/>
        <w:tab/>
        <w:t>Joan Rivers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e Gransden Big Band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National Tour/Broadway Shows performed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ys and Dolls</w:t>
        <w:tab/>
        <w:tab/>
        <w:tab/>
        <w:t>Bye Bye Birdie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nival</w:t>
        <w:tab/>
        <w:tab/>
        <w:tab/>
        <w:tab/>
        <w:t>Once Upon A Mattress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ypsy</w:t>
        <w:tab/>
        <w:tab/>
        <w:tab/>
        <w:tab/>
        <w:tab/>
        <w:t>Brigadoon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nie Get Your Gun</w:t>
        <w:tab/>
        <w:tab/>
        <w:tab/>
        <w:t>Sound of Music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st Side Story</w:t>
        <w:tab/>
        <w:tab/>
        <w:tab/>
        <w:t>42 nd Street</w:t>
        <w:tab/>
        <w:tab/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ll Rogers Follies</w:t>
        <w:tab/>
        <w:tab/>
        <w:tab/>
        <w:t>Big River</w:t>
        <w:tab/>
        <w:tab/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Music Man</w:t>
        <w:tab/>
        <w:tab/>
        <w:tab/>
        <w:t>Cats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Man of La Mancha</w:t>
        <w:tab/>
        <w:tab/>
        <w:t>Dirty Rotten Scoundrels</w:t>
        <w:tab/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ddler On the Roof</w:t>
        <w:tab/>
        <w:tab/>
        <w:tab/>
        <w:t>Sunset Boulevard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in’t Misbehavin</w:t>
        <w:tab/>
        <w:tab/>
        <w:tab/>
        <w:t>A Chorus Line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weet Charity</w:t>
        <w:tab/>
        <w:tab/>
        <w:tab/>
        <w:tab/>
        <w:t>Thoroughly Modern Millie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Producers</w:t>
        <w:tab/>
        <w:tab/>
        <w:tab/>
        <w:tab/>
        <w:t>Chicago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amalot</w:t>
        <w:tab/>
        <w:tab/>
        <w:tab/>
        <w:tab/>
        <w:t>Wicked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Color Purple</w:t>
        <w:tab/>
        <w:tab/>
        <w:tab/>
        <w:t>Grease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Recordings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Fanfare” Sound Library, Trumpet/Mellophone, System Blue /Sound Logic (2010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/>
      </w:pPr>
      <w:r>
        <w:rPr>
          <w:rFonts w:cs="Times New Roman" w:ascii="Times New Roman" w:hAnsi="Times New Roman"/>
          <w:color w:val="000000"/>
        </w:rPr>
        <w:t xml:space="preserve">JSU Jazz Ensemble I, </w:t>
      </w:r>
      <w:r>
        <w:rPr>
          <w:rFonts w:cs="Times New Roman" w:ascii="Times New Roman" w:hAnsi="Times New Roman"/>
          <w:i/>
          <w:color w:val="000000"/>
        </w:rPr>
        <w:t xml:space="preserve">Focus, (Director), </w:t>
      </w:r>
      <w:r>
        <w:rPr>
          <w:rFonts w:cs="Times New Roman" w:ascii="Times New Roman" w:hAnsi="Times New Roman"/>
          <w:color w:val="000000"/>
        </w:rPr>
        <w:t>2009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color w:val="000000"/>
        </w:rPr>
        <w:t xml:space="preserve">Night Flight Big Band w/ Eric Essix, </w:t>
      </w:r>
      <w:r>
        <w:rPr>
          <w:rFonts w:cs="Times New Roman" w:ascii="Times New Roman" w:hAnsi="Times New Roman"/>
          <w:i/>
          <w:color w:val="000000"/>
        </w:rPr>
        <w:t xml:space="preserve">The Music of Eric Essix, </w:t>
      </w:r>
      <w:r>
        <w:rPr>
          <w:rFonts w:cs="Times New Roman" w:ascii="Times New Roman" w:hAnsi="Times New Roman"/>
          <w:color w:val="000000"/>
        </w:rPr>
        <w:t>2007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color w:val="000000"/>
        </w:rPr>
        <w:t xml:space="preserve">13 Ghosts </w:t>
      </w:r>
      <w:r>
        <w:rPr>
          <w:rFonts w:cs="Times New Roman" w:ascii="Times New Roman" w:hAnsi="Times New Roman"/>
          <w:i/>
          <w:color w:val="000000"/>
        </w:rPr>
        <w:t>Soundtrack,</w:t>
      </w:r>
      <w:r>
        <w:rPr>
          <w:rFonts w:cs="Times New Roman" w:ascii="Times New Roman" w:hAnsi="Times New Roman"/>
          <w:color w:val="000000"/>
        </w:rPr>
        <w:t xml:space="preserve"> 2007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color w:val="000000"/>
        </w:rPr>
        <w:t xml:space="preserve">New South Jazz Orchestra, </w:t>
      </w:r>
      <w:r>
        <w:rPr>
          <w:rFonts w:cs="Times New Roman" w:ascii="Times New Roman" w:hAnsi="Times New Roman"/>
          <w:i/>
          <w:color w:val="000000"/>
        </w:rPr>
        <w:t>Got The Spirit</w:t>
      </w:r>
      <w:r>
        <w:rPr>
          <w:rFonts w:cs="Times New Roman" w:ascii="Times New Roman" w:hAnsi="Times New Roman"/>
          <w:color w:val="000000"/>
        </w:rPr>
        <w:t>, 2005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color w:val="000000"/>
        </w:rPr>
        <w:t xml:space="preserve">JSU Jazz Ensemble I, </w:t>
      </w:r>
      <w:r>
        <w:rPr>
          <w:rFonts w:cs="Times New Roman" w:ascii="Times New Roman" w:hAnsi="Times New Roman"/>
          <w:i/>
          <w:color w:val="000000"/>
        </w:rPr>
        <w:t xml:space="preserve">Jazz in the Foothills, Vol. I </w:t>
      </w:r>
      <w:r>
        <w:rPr>
          <w:rFonts w:cs="Times New Roman" w:ascii="Times New Roman" w:hAnsi="Times New Roman"/>
          <w:color w:val="000000"/>
        </w:rPr>
        <w:t>(Director), 2004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color w:val="000000"/>
        </w:rPr>
        <w:t xml:space="preserve">Carl Fischer Co., </w:t>
      </w:r>
      <w:r>
        <w:rPr>
          <w:rFonts w:cs="Times New Roman" w:ascii="Times New Roman" w:hAnsi="Times New Roman"/>
          <w:i/>
          <w:color w:val="000000"/>
        </w:rPr>
        <w:t>Wind Ensemble Series CD</w:t>
      </w:r>
      <w:r>
        <w:rPr>
          <w:rFonts w:cs="Times New Roman" w:ascii="Times New Roman" w:hAnsi="Times New Roman"/>
          <w:color w:val="000000"/>
        </w:rPr>
        <w:t>, 2003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color w:val="000000"/>
        </w:rPr>
        <w:t xml:space="preserve">Terry Webster, </w:t>
      </w:r>
      <w:r>
        <w:rPr>
          <w:rFonts w:cs="Times New Roman" w:ascii="Times New Roman" w:hAnsi="Times New Roman"/>
          <w:i/>
          <w:color w:val="000000"/>
        </w:rPr>
        <w:t>Praise and Worship, Vol.I</w:t>
      </w:r>
      <w:r>
        <w:rPr>
          <w:rFonts w:cs="Times New Roman" w:ascii="Times New Roman" w:hAnsi="Times New Roman"/>
          <w:color w:val="000000"/>
        </w:rPr>
        <w:t>, 2003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color w:val="000000"/>
        </w:rPr>
        <w:t xml:space="preserve">Bob Meyer Concept Orchestra, </w:t>
      </w:r>
      <w:r>
        <w:rPr>
          <w:rFonts w:cs="Times New Roman" w:ascii="Times New Roman" w:hAnsi="Times New Roman"/>
          <w:i/>
          <w:color w:val="000000"/>
        </w:rPr>
        <w:t>Artscap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01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color w:val="000000"/>
        </w:rPr>
        <w:t xml:space="preserve">University of Texas Wind Ensemble, </w:t>
      </w:r>
      <w:r>
        <w:rPr>
          <w:rFonts w:cs="Times New Roman" w:ascii="Times New Roman" w:hAnsi="Times New Roman"/>
          <w:i/>
          <w:color w:val="000000"/>
        </w:rPr>
        <w:t>Live at TMEA</w:t>
      </w:r>
      <w:r>
        <w:rPr>
          <w:rFonts w:cs="Times New Roman" w:ascii="Times New Roman" w:hAnsi="Times New Roman"/>
          <w:color w:val="000000"/>
        </w:rPr>
        <w:t>, 2001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color w:val="000000"/>
        </w:rPr>
        <w:t xml:space="preserve">Third Coast Jazz Orchestra, </w:t>
      </w:r>
      <w:r>
        <w:rPr>
          <w:rFonts w:cs="Times New Roman" w:ascii="Times New Roman" w:hAnsi="Times New Roman"/>
          <w:i/>
          <w:color w:val="000000"/>
        </w:rPr>
        <w:t>Unknown Soldiers</w:t>
      </w:r>
      <w:r>
        <w:rPr>
          <w:rFonts w:cs="Times New Roman" w:ascii="Times New Roman" w:hAnsi="Times New Roman"/>
          <w:color w:val="000000"/>
        </w:rPr>
        <w:t>, 2001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color w:val="000000"/>
        </w:rPr>
        <w:t xml:space="preserve">Ted Roddy Elvis Revue, </w:t>
      </w:r>
      <w:r>
        <w:rPr>
          <w:rFonts w:cs="Times New Roman" w:ascii="Times New Roman" w:hAnsi="Times New Roman"/>
          <w:i/>
          <w:color w:val="000000"/>
        </w:rPr>
        <w:t>Channelin E: In the Spirit</w:t>
      </w:r>
      <w:r>
        <w:rPr>
          <w:rFonts w:cs="Times New Roman" w:ascii="Times New Roman" w:hAnsi="Times New Roman"/>
          <w:color w:val="000000"/>
        </w:rPr>
        <w:t>, 2001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color w:val="000000"/>
        </w:rPr>
        <w:t xml:space="preserve">Little Joe Y La Familia, </w:t>
      </w:r>
      <w:r>
        <w:rPr>
          <w:rFonts w:cs="Times New Roman" w:ascii="Times New Roman" w:hAnsi="Times New Roman"/>
          <w:i/>
          <w:color w:val="000000"/>
        </w:rPr>
        <w:t>Celebration of Lif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u w:val="single"/>
        </w:rPr>
        <w:t>GRAMMY NOMINEE</w:t>
      </w:r>
      <w:r>
        <w:rPr>
          <w:rFonts w:cs="Times New Roman" w:ascii="Times New Roman" w:hAnsi="Times New Roman"/>
          <w:color w:val="000000"/>
        </w:rPr>
        <w:t>, 2001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color w:val="000000"/>
        </w:rPr>
        <w:t xml:space="preserve">University of Texas Jazz Orchestra, </w:t>
      </w:r>
      <w:r>
        <w:rPr>
          <w:rFonts w:cs="Times New Roman" w:ascii="Times New Roman" w:hAnsi="Times New Roman"/>
          <w:i/>
          <w:color w:val="000000"/>
        </w:rPr>
        <w:t>Once In A Blue Moon</w:t>
      </w:r>
      <w:r>
        <w:rPr>
          <w:rFonts w:cs="Times New Roman" w:ascii="Times New Roman" w:hAnsi="Times New Roman"/>
          <w:color w:val="000000"/>
        </w:rPr>
        <w:t>, 2000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color w:val="000000"/>
        </w:rPr>
        <w:t xml:space="preserve">University of Texas Symphony Orchestra, </w:t>
      </w:r>
      <w:r>
        <w:rPr>
          <w:rFonts w:cs="Times New Roman" w:ascii="Times New Roman" w:hAnsi="Times New Roman"/>
          <w:i/>
          <w:color w:val="000000"/>
        </w:rPr>
        <w:t>Live at TMEA</w:t>
      </w:r>
      <w:r>
        <w:rPr>
          <w:rFonts w:cs="Times New Roman" w:ascii="Times New Roman" w:hAnsi="Times New Roman"/>
          <w:color w:val="000000"/>
        </w:rPr>
        <w:t>, 2000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color w:val="000000"/>
        </w:rPr>
        <w:t xml:space="preserve">Movie Soundtrack, </w:t>
      </w:r>
      <w:r>
        <w:rPr>
          <w:rFonts w:cs="Times New Roman" w:ascii="Times New Roman" w:hAnsi="Times New Roman"/>
          <w:i/>
          <w:color w:val="000000"/>
        </w:rPr>
        <w:t>What I Like About You</w:t>
      </w:r>
      <w:r>
        <w:rPr>
          <w:rFonts w:cs="Times New Roman" w:ascii="Times New Roman" w:hAnsi="Times New Roman"/>
          <w:color w:val="000000"/>
        </w:rPr>
        <w:t>, 1999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color w:val="000000"/>
        </w:rPr>
        <w:t xml:space="preserve">Disneyland Paris International Show Band, </w:t>
      </w:r>
      <w:r>
        <w:rPr>
          <w:rFonts w:cs="Times New Roman" w:ascii="Times New Roman" w:hAnsi="Times New Roman"/>
          <w:i/>
          <w:color w:val="000000"/>
        </w:rPr>
        <w:t>Live</w:t>
      </w:r>
      <w:r>
        <w:rPr>
          <w:rFonts w:cs="Times New Roman" w:ascii="Times New Roman" w:hAnsi="Times New Roman"/>
          <w:color w:val="000000"/>
        </w:rPr>
        <w:t>, 1999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color w:val="000000"/>
        </w:rPr>
        <w:t xml:space="preserve">Disneyland Paris International Show Band, </w:t>
      </w:r>
      <w:r>
        <w:rPr>
          <w:rFonts w:cs="Times New Roman" w:ascii="Times New Roman" w:hAnsi="Times New Roman"/>
          <w:i/>
          <w:color w:val="000000"/>
        </w:rPr>
        <w:t>Live</w:t>
      </w:r>
      <w:r>
        <w:rPr>
          <w:rFonts w:cs="Times New Roman" w:ascii="Times New Roman" w:hAnsi="Times New Roman"/>
          <w:color w:val="000000"/>
        </w:rPr>
        <w:t>, 1998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color w:val="000000"/>
        </w:rPr>
        <w:t xml:space="preserve">Penn State University Centre Dimensions, </w:t>
      </w:r>
      <w:r>
        <w:rPr>
          <w:rFonts w:cs="Times New Roman" w:ascii="Times New Roman" w:hAnsi="Times New Roman"/>
          <w:i/>
          <w:color w:val="000000"/>
        </w:rPr>
        <w:t>Pave The Way</w:t>
      </w:r>
      <w:r>
        <w:rPr>
          <w:rFonts w:cs="Times New Roman" w:ascii="Times New Roman" w:hAnsi="Times New Roman"/>
          <w:color w:val="000000"/>
        </w:rPr>
        <w:t>, 1998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color w:val="000000"/>
        </w:rPr>
        <w:t xml:space="preserve">East Carolina University, </w:t>
      </w:r>
      <w:r>
        <w:rPr>
          <w:rFonts w:cs="Times New Roman" w:ascii="Times New Roman" w:hAnsi="Times New Roman"/>
          <w:i/>
          <w:color w:val="000000"/>
        </w:rPr>
        <w:t>Jazz Directions II</w:t>
      </w:r>
      <w:r>
        <w:rPr>
          <w:rFonts w:cs="Times New Roman" w:ascii="Times New Roman" w:hAnsi="Times New Roman"/>
          <w:color w:val="000000"/>
        </w:rPr>
        <w:t>, 1996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color w:val="000000"/>
        </w:rPr>
        <w:t xml:space="preserve">Disneyland All-American Show Band, </w:t>
      </w:r>
      <w:r>
        <w:rPr>
          <w:rFonts w:cs="Times New Roman" w:ascii="Times New Roman" w:hAnsi="Times New Roman"/>
          <w:i/>
          <w:color w:val="000000"/>
        </w:rPr>
        <w:t>Summer 95</w:t>
      </w:r>
      <w:r>
        <w:rPr>
          <w:rFonts w:cs="Times New Roman" w:ascii="Times New Roman" w:hAnsi="Times New Roman"/>
          <w:color w:val="000000"/>
        </w:rPr>
        <w:t>, 1995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color w:val="000000"/>
        </w:rPr>
        <w:t xml:space="preserve">East Carolina University, </w:t>
      </w:r>
      <w:r>
        <w:rPr>
          <w:rFonts w:cs="Times New Roman" w:ascii="Times New Roman" w:hAnsi="Times New Roman"/>
          <w:i/>
          <w:color w:val="000000"/>
        </w:rPr>
        <w:t>Jazz Directions I</w:t>
      </w:r>
      <w:r>
        <w:rPr>
          <w:rFonts w:cs="Times New Roman" w:ascii="Times New Roman" w:hAnsi="Times New Roman"/>
          <w:color w:val="000000"/>
        </w:rPr>
        <w:t>, 1994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Clinician/Adjudicator (partial list)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1</w:t>
        <w:tab/>
        <w:t>Northgate High School, Newnan, GA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1</w:t>
        <w:tab/>
        <w:t>Milton High School, Milton, GA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1</w:t>
        <w:tab/>
        <w:t>North Cobb High School, Acworth, GA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1</w:t>
        <w:tab/>
        <w:t>Allatoona High School, Acworth, GA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2011</w:t>
        <w:tab/>
        <w:t>Starr’s Mill High School, Senoia, GA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0</w:t>
        <w:tab/>
        <w:t>AMEA Clinician - "Building A Jazz Program"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09</w:t>
        <w:tab/>
        <w:t>Pelham High School, Pelham, AL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08</w:t>
        <w:tab/>
        <w:t>Clements High School, program consultant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07</w:t>
        <w:tab/>
        <w:t>Clements High School, program consultant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06</w:t>
        <w:tab/>
        <w:t>Clements High School, Houston, TX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06</w:t>
        <w:tab/>
        <w:t>Alabama All-State Jazz Ensemble, Director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06</w:t>
        <w:tab/>
        <w:t>North Cobb High School, Acworth, GA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06</w:t>
        <w:tab/>
        <w:t>Oak Grove High School, Birmingham, AL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04</w:t>
        <w:tab/>
        <w:t>Urbana High School, Urbana, MD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04</w:t>
        <w:tab/>
        <w:t>Talladega High School, Talladega, AL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03</w:t>
        <w:tab/>
        <w:t>Kennesaw Mountain High School, Kennesaw, GA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01</w:t>
        <w:tab/>
        <w:t>Leander High School, Leander, TX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Elgin High School, Elgin, TX 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owie High School, Austin, TX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00</w:t>
        <w:tab/>
        <w:t xml:space="preserve">Round Rock High School, Round Rock, TX 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99</w:t>
        <w:tab/>
        <w:t>Connally High School, Austin, TX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98</w:t>
        <w:tab/>
        <w:t>State College High School, State College, PA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97</w:t>
        <w:tab/>
        <w:t>Huntingdon High School, Huntingdon, PA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94</w:t>
        <w:tab/>
        <w:t>West Craven High School, New Bern, NC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Kecoughtan High School, Hampton, VA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93</w:t>
        <w:tab/>
        <w:t>West Carteret High School, Morehead City, NC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92</w:t>
        <w:tab/>
        <w:t>Cary High School, Cary NC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South Granville High School, Durham, NC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91 </w:t>
        <w:tab/>
        <w:t>Greenville Rose High School, Greenville, NC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Smithfield-Selma High School, Smithfield, NC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Additional Teaching Experience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ss Instructor, Blue Devils Drum &amp; Bugle Corps, 2010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Brass Co-Caption Head, Phantom Regiment Drum &amp; Bugle Corps, 2008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Brass Caption Head, Spirit from JSU Drum &amp; Bugle Corps, 2006 -2007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Drum Corps International Adjudicator, 2004-2005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ds of America Adjudicator for Regional and Grand National Championships throughout the US, 2003 to present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judicator for numerous concert, marching and jazz festivals throughout Texas and the Southeast, 1993 to present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Awards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i/>
          <w:color w:val="000000"/>
        </w:rPr>
        <w:t>JSU Jazz I ABA Award</w:t>
      </w:r>
      <w:r>
        <w:rPr>
          <w:rFonts w:cs="Times New Roman" w:ascii="Times New Roman" w:hAnsi="Times New Roman"/>
          <w:color w:val="000000"/>
        </w:rPr>
        <w:t>, Performance at All-State Festival, 2008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color w:val="000000"/>
        </w:rPr>
        <w:t xml:space="preserve">Named </w:t>
      </w:r>
      <w:r>
        <w:rPr>
          <w:rFonts w:cs="Times New Roman" w:ascii="Times New Roman" w:hAnsi="Times New Roman"/>
          <w:i/>
          <w:color w:val="000000"/>
        </w:rPr>
        <w:t>Yamaha Trumpet Performing Artist</w:t>
      </w:r>
      <w:r>
        <w:rPr>
          <w:rFonts w:cs="Times New Roman" w:ascii="Times New Roman" w:hAnsi="Times New Roman"/>
          <w:color w:val="000000"/>
        </w:rPr>
        <w:t xml:space="preserve">, 2006 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i/>
          <w:color w:val="000000"/>
        </w:rPr>
        <w:t>JSU Jazz I named "BEST BAND"</w:t>
      </w:r>
      <w:r>
        <w:rPr>
          <w:rFonts w:cs="Times New Roman" w:ascii="Times New Roman" w:hAnsi="Times New Roman"/>
          <w:color w:val="000000"/>
        </w:rPr>
        <w:t>, Alabama Jazz Hall of Fame Collegiate Jazz Festival, 2003, 2005, 2006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i/>
          <w:color w:val="000000"/>
        </w:rPr>
        <w:t xml:space="preserve">JSU Jazz I, </w:t>
      </w:r>
      <w:r>
        <w:rPr>
          <w:rFonts w:cs="Times New Roman" w:ascii="Times New Roman" w:hAnsi="Times New Roman"/>
          <w:color w:val="000000"/>
        </w:rPr>
        <w:t>Performance at prestigious Notre Dame Jazz Festival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color w:val="000000"/>
        </w:rPr>
        <w:t xml:space="preserve">Disneyland Paris International Jazz Band, </w:t>
      </w:r>
      <w:r>
        <w:rPr>
          <w:rFonts w:cs="Times New Roman" w:ascii="Times New Roman" w:hAnsi="Times New Roman"/>
          <w:i/>
          <w:color w:val="000000"/>
        </w:rPr>
        <w:t>Assistant Director &amp; Soloist,</w:t>
      </w:r>
      <w:r>
        <w:rPr>
          <w:rFonts w:cs="Times New Roman" w:ascii="Times New Roman" w:hAnsi="Times New Roman"/>
          <w:color w:val="000000"/>
        </w:rPr>
        <w:t>1998, 1999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i/>
          <w:color w:val="000000"/>
        </w:rPr>
        <w:t>McCullough Endowed Presidential Scholarship Recipient for Jazz Study</w:t>
      </w:r>
      <w:r>
        <w:rPr>
          <w:rFonts w:cs="Times New Roman" w:ascii="Times New Roman" w:hAnsi="Times New Roman"/>
          <w:color w:val="000000"/>
        </w:rPr>
        <w:t>, University of Texas at Austin, 1998 to 2001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i/>
          <w:color w:val="000000"/>
        </w:rPr>
        <w:t>Outstanding Lead Trumpet</w:t>
      </w:r>
      <w:r>
        <w:rPr>
          <w:rFonts w:cs="Times New Roman" w:ascii="Times New Roman" w:hAnsi="Times New Roman"/>
          <w:color w:val="000000"/>
        </w:rPr>
        <w:t>, Notre Dame Jazz Festival, 1998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color w:val="000000"/>
        </w:rPr>
        <w:t xml:space="preserve">Inducted into </w:t>
      </w:r>
      <w:r>
        <w:rPr>
          <w:rFonts w:cs="Times New Roman" w:ascii="Times New Roman" w:hAnsi="Times New Roman"/>
          <w:i/>
          <w:color w:val="000000"/>
        </w:rPr>
        <w:t>Pi Kappa Lambda</w:t>
      </w:r>
      <w:r>
        <w:rPr>
          <w:rFonts w:cs="Times New Roman" w:ascii="Times New Roman" w:hAnsi="Times New Roman"/>
          <w:color w:val="000000"/>
        </w:rPr>
        <w:t>, National Music Honor Society, 1998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i/>
          <w:color w:val="000000"/>
        </w:rPr>
        <w:t>Lead Trumpet</w:t>
      </w:r>
      <w:r>
        <w:rPr>
          <w:rFonts w:cs="Times New Roman" w:ascii="Times New Roman" w:hAnsi="Times New Roman"/>
          <w:color w:val="000000"/>
        </w:rPr>
        <w:t>, Disneyland All-American College Band, 1995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i/>
          <w:color w:val="000000"/>
        </w:rPr>
        <w:t>Louis Armstrong Award for Outstanding Jazz Performer</w:t>
      </w:r>
      <w:r>
        <w:rPr>
          <w:rFonts w:cs="Times New Roman" w:ascii="Times New Roman" w:hAnsi="Times New Roman"/>
          <w:color w:val="000000"/>
        </w:rPr>
        <w:t>, East Carolina University, 1994</w:t>
      </w:r>
    </w:p>
    <w:p>
      <w:pPr>
        <w:pStyle w:val="Normal"/>
        <w:spacing w:lineRule="atLeast" w:line="30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rofessional Affiliations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MEA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rnational Association of Jazz Educators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rnational Trumpet Guild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NC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EA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REFERENCES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Mr. Ray Sasaki</w:t>
      </w:r>
    </w:p>
    <w:p>
      <w:pPr>
        <w:pStyle w:val="Normal"/>
        <w:spacing w:lineRule="atLeast" w:line="30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Professor of Trumpet</w:t>
      </w:r>
    </w:p>
    <w:p>
      <w:pPr>
        <w:pStyle w:val="Normal"/>
        <w:spacing w:lineRule="atLeast" w:line="30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The University of Texas at Austin</w:t>
      </w:r>
    </w:p>
    <w:p>
      <w:pPr>
        <w:pStyle w:val="Normal"/>
        <w:spacing w:lineRule="atLeast" w:line="30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(512) 471-0838</w:t>
      </w:r>
    </w:p>
    <w:p>
      <w:pPr>
        <w:pStyle w:val="Normal"/>
        <w:spacing w:lineRule="atLeast" w:line="30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Mr. Carroll Dashiell</w:t>
      </w:r>
    </w:p>
    <w:p>
      <w:pPr>
        <w:pStyle w:val="Normal"/>
        <w:spacing w:lineRule="atLeast" w:line="30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Director of Jazz Studies</w:t>
      </w:r>
    </w:p>
    <w:p>
      <w:pPr>
        <w:pStyle w:val="Normal"/>
        <w:spacing w:lineRule="atLeast" w:line="30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East Carolina University</w:t>
      </w:r>
    </w:p>
    <w:p>
      <w:pPr>
        <w:pStyle w:val="Normal"/>
        <w:spacing w:lineRule="atLeast" w:line="30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(252) 328-6851</w:t>
      </w:r>
    </w:p>
    <w:p>
      <w:pPr>
        <w:pStyle w:val="Normal"/>
        <w:spacing w:lineRule="atLeast" w:line="30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Mr. John Almeida</w:t>
      </w:r>
    </w:p>
    <w:p>
      <w:pPr>
        <w:pStyle w:val="Normal"/>
        <w:spacing w:lineRule="atLeast" w:line="30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Associate Professor of Trumpet</w:t>
      </w:r>
    </w:p>
    <w:p>
      <w:pPr>
        <w:pStyle w:val="Normal"/>
        <w:spacing w:lineRule="atLeast" w:line="30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University of Central Florida</w:t>
      </w:r>
    </w:p>
    <w:p>
      <w:pPr>
        <w:pStyle w:val="Normal"/>
        <w:spacing w:lineRule="atLeast" w:line="30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(407) 823-2510</w:t>
      </w:r>
    </w:p>
    <w:p>
      <w:pPr>
        <w:pStyle w:val="Normal"/>
        <w:spacing w:lineRule="atLeast" w:line="30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Mr. Jerry Junkin</w:t>
      </w:r>
    </w:p>
    <w:p>
      <w:pPr>
        <w:pStyle w:val="Normal"/>
        <w:spacing w:lineRule="atLeast" w:line="30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Director of Bands</w:t>
      </w:r>
    </w:p>
    <w:p>
      <w:pPr>
        <w:pStyle w:val="Normal"/>
        <w:spacing w:lineRule="atLeast" w:line="30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The University of Texas at Austin</w:t>
      </w:r>
    </w:p>
    <w:p>
      <w:pPr>
        <w:pStyle w:val="Normal"/>
        <w:spacing w:lineRule="atLeast" w:line="30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(512) 471-4093</w:t>
      </w:r>
    </w:p>
    <w:p>
      <w:pPr>
        <w:pStyle w:val="Normal"/>
        <w:spacing w:lineRule="atLeast" w:line="30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Dr. Legare McIntosh</w:t>
      </w:r>
    </w:p>
    <w:p>
      <w:pPr>
        <w:pStyle w:val="Normal"/>
        <w:spacing w:lineRule="atLeast" w:line="30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Head, Dept. of Music</w:t>
      </w:r>
    </w:p>
    <w:p>
      <w:pPr>
        <w:pStyle w:val="Normal"/>
        <w:spacing w:lineRule="atLeast" w:line="30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Jacksonville State University</w:t>
      </w:r>
    </w:p>
    <w:p>
      <w:pPr>
        <w:pStyle w:val="Normal"/>
        <w:spacing w:lineRule="atLeast" w:line="30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(256) 782-5560</w:t>
      </w:r>
    </w:p>
    <w:p>
      <w:pPr>
        <w:pStyle w:val="Normal"/>
        <w:spacing w:lineRule="atLeast" w:line="30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rotts3@music.gatech.edu" TargetMode="External"/><Relationship Id="rId3" Type="http://schemas.openxmlformats.org/officeDocument/2006/relationships/hyperlink" Target="mailto:chipcrott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50:00Z</dcterms:created>
  <dc:creator>Chip  Crotts</dc:creator>
  <dc:description/>
  <cp:keywords/>
  <dc:language>en-US</dc:language>
  <cp:lastModifiedBy>Chip  Crotts</cp:lastModifiedBy>
  <dcterms:modified xsi:type="dcterms:W3CDTF">2012-03-09T16:50:00Z</dcterms:modified>
  <cp:revision>2</cp:revision>
  <dc:subject/>
  <dc:title/>
</cp:coreProperties>
</file>