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313295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3429000</wp:posOffset>
                </wp:positionV>
                <wp:extent cx="7086600" cy="560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Georgia Tech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 xml:space="preserve">BLOOD DRIVE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Monday - Thursday, March 28 - 31, 2011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tudent Center Ballroom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11:00AM – 4:00PM (each day)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ponsored by MOVE, FIGI &amp; ARCCGT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To schedule your appointment please 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48"/>
                                  <w:szCs w:val="48"/>
                                </w:rPr>
                                <w:t>www.redcrossblood.org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using sponsor code: 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gatech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41pt;mso-wrap-distance-left:9.05pt;mso-wrap-distance-right:9.05pt;mso-wrap-distance-top:0pt;mso-wrap-distance-bottom:0pt;margin-top:270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Georgia Tech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 xml:space="preserve">BLOOD DRIVE 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Monday - Thursday, March 28 - 31, 2011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Student Center Ballroom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11:00AM – 4:00PM (each day)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ponsored by MOVE, FIGI &amp; ARCCGT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To schedule your appointment please visit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48"/>
                            <w:szCs w:val="48"/>
                          </w:rPr>
                          <w:t>www.redcrossblood.org</w:t>
                        </w:r>
                      </w:hyperlink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using sponsor code: 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gatech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.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1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crossblood.org/" TargetMode="External"/><Relationship Id="rId4" Type="http://schemas.openxmlformats.org/officeDocument/2006/relationships/hyperlink" Target="http://www.redcrossbloo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14:00Z</dcterms:created>
  <dc:creator>Pamela A Stover</dc:creator>
  <dc:description/>
  <cp:keywords/>
  <dc:language>en-US</dc:language>
  <cp:lastModifiedBy>Georgia  Tech Communications &amp; Marketing</cp:lastModifiedBy>
  <dcterms:modified xsi:type="dcterms:W3CDTF">2011-03-09T21:14:00Z</dcterms:modified>
  <cp:revision>2</cp:revision>
  <dc:subject/>
  <dc:title> </dc:title>
</cp:coreProperties>
</file>