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31329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429000</wp:posOffset>
                </wp:positionV>
                <wp:extent cx="7086600" cy="560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Georgia Tech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ampus Recreation Center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BLOOD DRI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80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onday, February 14, 2011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3:00 – 7:00pm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ooms 249 &amp; 251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To schedule your appointment please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</w:rPr>
                                <w:t>www.redcrossblood.org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using sponsor code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gatech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FREE VALENTINE’S CANDY FOR ALL PARTICIPA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zidenz-Grotesk Std Super;Andale Mono" w:hAnsi="Akzidenz-Grotesk Std Super;Andale Mono" w:cs="Akzidenz-Grotesk Std Super;Andale Mono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kzidenz-Grotesk Std Super;Andale Mono" w:ascii="Akzidenz-Grotesk Std Super;Andale Mono" w:hAnsi="Akzidenz-Grotesk Std Super;Andale Mono"/>
                                <w:b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41pt;mso-wrap-distance-left:9.05pt;mso-wrap-distance-right:9.05pt;mso-wrap-distance-top:0pt;mso-wrap-distance-bottom:0pt;margin-top:270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Georgia Tech 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Campus Recreation Center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BLOOD DRIV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80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onday, February 14, 2011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3:00 – 7:00pm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ooms 249 &amp; 251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To schedule your appointment please visit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</w:rPr>
                          <w:t>www.redcrossblood.org</w:t>
                        </w:r>
                      </w:hyperlink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using sponsor code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gatech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FREE VALENTINE’S CANDY FOR ALL PARTICIPAN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zidenz-Grotesk Std Super;Andale Mono" w:hAnsi="Akzidenz-Grotesk Std Super;Andale Mono" w:cs="Akzidenz-Grotesk Std Super;Andale Mono"/>
                          <w:b/>
                          <w:b/>
                          <w:color w:val="0000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kzidenz-Grotesk Std Super;Andale Mono" w:ascii="Akzidenz-Grotesk Std Super;Andale Mono" w:hAnsi="Akzidenz-Grotesk Std Super;Andale Mono"/>
                          <w:b/>
                          <w:color w:val="00008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Akzidenz-Grotesk Std Super">
    <w:altName w:val="Andale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1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crossblood.org/" TargetMode="External"/><Relationship Id="rId4" Type="http://schemas.openxmlformats.org/officeDocument/2006/relationships/hyperlink" Target="http://www.redcrossbloo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4:00Z</dcterms:created>
  <dc:creator>Pamela A Stover</dc:creator>
  <dc:description/>
  <cp:keywords/>
  <dc:language>en-US</dc:language>
  <cp:lastModifiedBy>Georgia  Tech Communications &amp; Marketing</cp:lastModifiedBy>
  <dcterms:modified xsi:type="dcterms:W3CDTF">2011-01-18T17:34:00Z</dcterms:modified>
  <cp:revision>2</cp:revision>
  <dc:subject/>
  <dc:title> </dc:title>
</cp:coreProperties>
</file>