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E8D62"/>
  <w:body>
    <w:p>
      <w:pPr>
        <w:pStyle w:val="Normal"/>
        <w:jc w:val="center"/>
        <w:rPr>
          <w:b/>
          <w:b/>
          <w:color w:val="666699"/>
          <w:sz w:val="22"/>
          <w:szCs w:val="22"/>
        </w:rPr>
      </w:pPr>
      <w:r>
        <w:rPr>
          <w:b/>
          <w:color w:val="666699"/>
          <w:sz w:val="22"/>
          <w:szCs w:val="2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color w:val="800000"/>
          <w:sz w:val="96"/>
          <w:szCs w:val="96"/>
        </w:rPr>
        <w:t>2015</w:t>
      </w:r>
      <w:r>
        <w:rPr>
          <w:sz w:val="96"/>
          <w:szCs w:val="96"/>
        </w:rPr>
        <w:t xml:space="preserve"> </w:t>
      </w:r>
      <w:r>
        <w:rPr>
          <w:sz w:val="90"/>
          <w:szCs w:val="90"/>
        </w:rPr>
        <w:t>Sculpture Classes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>at Cherrylion Studios with Martin Dawe</w:t>
      </w:r>
    </w:p>
    <w:p>
      <w:pPr>
        <w:pStyle w:val="Normal"/>
        <w:ind w:left="720" w:firstLine="72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7660</wp:posOffset>
            </wp:positionV>
            <wp:extent cx="3420110" cy="5164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339725</wp:posOffset>
                </wp:positionV>
                <wp:extent cx="3319780" cy="300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004185"/>
                        </a:xfrm>
                        <a:prstGeom prst="rect"/>
                        <a:solidFill>
                          <a:srgbClr val="CBCABD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classes are taught in a professional sculpture studio in a relaxed and creative atmosphere. A live model is provided in an open-studio format and instruction is given in clay sculpture techniques and proportion as students are taught how to ‘see’ three-dimensionally.  Individualized instruction is unique to each student and all levels are welcome. Martin has 34 years of experience as a sculptor and is know for his numerous sculptures around Atlant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BCABD" strokecolor="#000000" strokeweight="0pt" style="position:absolute;rotation:-0;width:261.4pt;height:236.55pt;mso-wrap-distance-left:9.05pt;mso-wrap-distance-right:9.05pt;mso-wrap-distance-top:0pt;mso-wrap-distance-bottom:0pt;margin-top:26.75pt;mso-position-vertical-relative:text;margin-left:293.15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The classes are taught in a professional sculpture studio in a relaxed and creative atmosphere. A live model is provided in an open-studio format and instruction is given in clay sculpture techniques and proportion as students are taught how to ‘see’ three-dimensionally.  Individualized instruction is unique to each student and all levels are welcome. Martin has 34 years of experience as a sculptor and is know for his numerous sculptures around Atlant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color w:val="666699"/>
          <w:sz w:val="48"/>
          <w:szCs w:val="48"/>
          <w:lang w:val="en-US" w:eastAsia="en-US"/>
        </w:rPr>
      </w:pPr>
      <w:r>
        <w:rPr>
          <w:color w:val="666699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938020</wp:posOffset>
                </wp:positionV>
                <wp:extent cx="2291080" cy="458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4580890"/>
                        </a:xfrm>
                        <a:prstGeom prst="rect"/>
                        <a:solidFill>
                          <a:srgbClr val="C0C0C0">
                            <a:alpha val="6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Winter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13 – Mar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 10am – 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 7pm - 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15 – Mar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 7pm – 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ril 7 – June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 10am – 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 7pm - 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ril 9 – June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 7pm – 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 8 – Nov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 10am – 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esday 7pm - 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t 10 – Nov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ursday 7pm – 1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4pt;height:360.7pt;mso-wrap-distance-left:9.05pt;mso-wrap-distance-right:9.05pt;mso-wrap-distance-top:0pt;mso-wrap-distance-bottom:0pt;margin-top:152.6pt;mso-position-vertical-relative:text;margin-left:332.65pt;mso-position-horizontal-relative:text">
                <v:fill opacity="39976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Winter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n 13 – Mar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 10am – 1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 7pm - 1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n 15 – Mar 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 7pm – 1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p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ril 7 – June 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 10am – 1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 7pm - 1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ril 9 – June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 7pm – 1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t 8 – Nov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 10am – 1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esday 7pm - 1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t 10 – Nov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ursday 7pm – 1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224020</wp:posOffset>
                </wp:positionV>
                <wp:extent cx="34378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DBDBDB">
                            <a:alpha val="8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Each 10 week session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$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uition includes 25lbs of clay and fi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redit cards accep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70.7pt;height:81.7pt;mso-wrap-distance-left:9.05pt;mso-wrap-distance-right:9.05pt;mso-wrap-distance-top:0pt;mso-wrap-distance-bottom:0pt;margin-top:332.6pt;mso-position-vertical-relative:text;margin-left:-0.35pt;mso-position-horizontal-relative:text">
                <v:fill opacity="56360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Each 10 week session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$2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uition includes 25lbs of clay and fi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redit cards accep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481320</wp:posOffset>
                </wp:positionV>
                <wp:extent cx="34378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B9C1C7">
                            <a:alpha val="8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rrylion Sculpture 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cherrylio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 Morris St NW Atlanta GA 30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4.350.4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he studio is located off Howell Mill Rd ½ mile south of I -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1C7" strokecolor="#000000" strokeweight="0pt" style="position:absolute;rotation:-0;width:270.7pt;height:81.7pt;mso-wrap-distance-left:9.05pt;mso-wrap-distance-right:9.05pt;mso-wrap-distance-top:0pt;mso-wrap-distance-bottom:0pt;margin-top:431.6pt;mso-position-vertical-relative:text;margin-left:-0.35pt;mso-position-horizontal-relative:text">
                <v:fill opacity="53738.7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rrylion Sculpture Stud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cherrylio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9 Morris St NW Atlanta GA 303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4.350.40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he studio is located off Howell Mill Rd ½ mile south of I -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4" w:right="446" w:gutter="0" w:header="0" w:top="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rylion.com/" TargetMode="External"/><Relationship Id="rId4" Type="http://schemas.openxmlformats.org/officeDocument/2006/relationships/hyperlink" Target="http://www.cherrylio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2:14:00Z</dcterms:created>
  <dc:creator>Jessica Blankenship</dc:creator>
  <dc:description/>
  <cp:keywords/>
  <dc:language>en-US</dc:language>
  <cp:lastModifiedBy>Jessica Blankenship</cp:lastModifiedBy>
  <cp:lastPrinted>2014-11-04T16:48:00Z</cp:lastPrinted>
  <dcterms:modified xsi:type="dcterms:W3CDTF">2014-11-04T22:14:00Z</dcterms:modified>
  <cp:revision>2</cp:revision>
  <dc:subject/>
  <dc:title>2015 Sculpture Classes</dc:title>
</cp:coreProperties>
</file>