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eorgia Institute of Techn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Earth Day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nvironmental Leadership Award Nomination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ominations must be submitted no later than March 9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 submit your nomination electronically to Kate Curnow: </w:t>
      </w:r>
      <w:r>
        <w:rPr/>
        <w:t>kcurnow@bks.gatech.ed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he Environmental Leadership Award celebrates an individual or group that has had a significant environmental impact via a long-term commitment, resulting in a body of exemplary w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ination Crite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ust be a member of the Georgia Tech community (student, faculty, staff, alumni, retiree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ust demonstrate positive environmental impact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ust show commitment to restoring and enhancing the environm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t exhibit ongoing commitment to environmental leadership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elf nominations are accepted.  Nominations must be </w:t>
      </w:r>
      <w:r>
        <w:rPr>
          <w:bCs/>
          <w:i/>
        </w:rPr>
        <w:t>no more than two pages</w:t>
      </w:r>
      <w:r>
        <w:rPr>
          <w:bCs/>
        </w:rPr>
        <w:t>, excluding the entry form pa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ubmissions will be accepted through </w:t>
      </w:r>
      <w:r>
        <w:rPr>
          <w:b/>
        </w:rPr>
        <w:t>March 9, 201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inee Information</w:t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19"/>
        <w:gridCol w:w="1419"/>
        <w:gridCol w:w="1419"/>
        <w:gridCol w:w="1419"/>
        <w:gridCol w:w="1420"/>
      </w:tblGrid>
      <w:tr>
        <w:trPr>
          <w:trHeight w:val="2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 of Group or Individual: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ail Address: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 Number: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T Community Status </w:t>
            </w:r>
            <w:r>
              <w:rPr>
                <w:bCs/>
                <w:i/>
              </w:rPr>
              <w:t>(mark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e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cult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f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um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tire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inator Information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9"/>
        <w:gridCol w:w="2736"/>
        <w:gridCol w:w="883"/>
        <w:gridCol w:w="2988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/Department: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se additional space as needed, </w:t>
      </w:r>
      <w:r>
        <w:rPr>
          <w:b/>
          <w:i/>
        </w:rPr>
        <w:t>limiting submission to two pages, excluding this application pag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cribe the nominee’s environmental leadership activities, including specific project(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long has the nominee been involved in these environmental activiti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did the nominee’s actions benefit the environm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lease provide any additional information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54:00Z</dcterms:created>
  <dc:creator>Melissa Moore</dc:creator>
  <dc:description/>
  <cp:keywords/>
  <dc:language>en-US</dc:language>
  <cp:lastModifiedBy>mlinderoth</cp:lastModifiedBy>
  <cp:lastPrinted>2007-02-14T11:42:00Z</cp:lastPrinted>
  <dcterms:modified xsi:type="dcterms:W3CDTF">2012-02-06T13:54:00Z</dcterms:modified>
  <cp:revision>2</cp:revision>
  <dc:subject/>
  <dc:title>Georgia Institute of Technology</dc:title>
</cp:coreProperties>
</file>