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eorgia Institute of Techn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Earth Day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nvironmental Initiative Award Nomination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ominations must be submitted no later than March 9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 submit your nomination electronically to Kate Curnow: </w:t>
      </w:r>
      <w:r>
        <w:rPr/>
        <w:t>kcurnow@bks.gatech.ed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Georgia Tech Earth Day Committee presents the Environmental Initiative Award, designed to celebrate a particular project by an individual or group that has had a significant environmental impact within the past year, whether on campus or in the community at lar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ination Crite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ominee must be a member of the Georgia Tech community (student, faculty, staff, alumni or retiree)</w:t>
      </w:r>
    </w:p>
    <w:p>
      <w:pPr>
        <w:pStyle w:val="Normal"/>
        <w:numPr>
          <w:ilvl w:val="0"/>
          <w:numId w:val="2"/>
        </w:numPr>
        <w:rPr/>
      </w:pPr>
      <w:r>
        <w:rPr/>
        <w:t>Initiative must demonstrate positive environmental impact (results-oriented).</w:t>
      </w:r>
    </w:p>
    <w:p>
      <w:pPr>
        <w:pStyle w:val="Normal"/>
        <w:numPr>
          <w:ilvl w:val="0"/>
          <w:numId w:val="2"/>
        </w:numPr>
        <w:rPr/>
      </w:pPr>
      <w:r>
        <w:rPr/>
        <w:t>Initiative must have been facilitated between January 2011 and the present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elf nominations are accepted.  Nominations must be </w:t>
      </w:r>
      <w:r>
        <w:rPr>
          <w:bCs/>
          <w:i/>
        </w:rPr>
        <w:t>no more than two pages</w:t>
      </w:r>
      <w:r>
        <w:rPr>
          <w:bCs/>
        </w:rPr>
        <w:t>, excluding the entry form pa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Submissions will be accepted through </w:t>
      </w:r>
      <w:r>
        <w:rPr>
          <w:b/>
        </w:rPr>
        <w:t>March 9, 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inee Information</w:t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19"/>
        <w:gridCol w:w="1419"/>
        <w:gridCol w:w="1419"/>
        <w:gridCol w:w="1419"/>
        <w:gridCol w:w="1420"/>
      </w:tblGrid>
      <w:tr>
        <w:trPr>
          <w:trHeight w:val="2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 of Group or Individual: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ail Address: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 Number: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T Community Status </w:t>
            </w:r>
            <w:r>
              <w:rPr>
                <w:bCs/>
                <w:i/>
              </w:rPr>
              <w:t>(mark)</w:t>
            </w:r>
            <w:r>
              <w:rPr>
                <w:bCs/>
              </w:rPr>
              <w:t>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e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cult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f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um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tiree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ominator Information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9"/>
        <w:gridCol w:w="2736"/>
        <w:gridCol w:w="883"/>
        <w:gridCol w:w="2988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/Department: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se additional space as needed, </w:t>
      </w:r>
      <w:r>
        <w:rPr>
          <w:b/>
          <w:i/>
        </w:rPr>
        <w:t>limiting submission to two pages, excluding this application pag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cribe the nominee’s environmental leadership initiative, including specific project and resul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ver what timeframe was the environmental initiative carried ou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did the nominee’s actions benefit the environm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lease provide any additional information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55:00Z</dcterms:created>
  <dc:creator>Melissa Moore</dc:creator>
  <dc:description/>
  <cp:keywords/>
  <dc:language>en-US</dc:language>
  <cp:lastModifiedBy>mlinderoth</cp:lastModifiedBy>
  <cp:lastPrinted>2007-02-14T11:42:00Z</cp:lastPrinted>
  <dcterms:modified xsi:type="dcterms:W3CDTF">2012-02-06T13:55:00Z</dcterms:modified>
  <cp:revision>2</cp:revision>
  <dc:subject/>
  <dc:title>Georgia Institute of Technology</dc:title>
</cp:coreProperties>
</file>